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 R I S K E L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IBM-compatible with EGA -- EGA must have 128K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imilar to the "Hungarian Rings" puzzle.  You ro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 to move the marbles.  Of course, the challenge comes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ings CROSS, so rotating one affects all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convenient to put the NumLock key ON -- then the 123 keys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 clockwise, and the 456 keys above them turn counter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AL:  At the start, there is a central yellow triskelion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 of other colors.  Your goal is to put another col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kelion.  Of course, the remaining marbles should stil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solving:  Notice that a move like 1245 does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.  It rotates two triads of marbles at the inter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 1 and 2.  Repeat it twice more and you're back where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of move is called a COMMUTATOR in group theory, and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described by group theory are usually solved with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utators.  To get more specific, suppose F is a series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F' to be another series of moves such that the first move of F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everse of the last move of F, the second of F' the reve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-to-last of F, and so on 'til the last move of F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of the first move of F.  Then F followed by F' will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the mar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utator is of the form FGF'G', where F and G are series of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example, F is 1, F' is 4, G is 2, G' is 5.  The commu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2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ful commutator is 11111111222222224444444455555555.  (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repetitions of each).  This move swaps two pairs of marbles --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to see which two.  Moves of this sort will be han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Sorry, I don't have one!  I though up the puzzle, b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was programming it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il J. Rube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